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58"/>
        <w:gridCol w:w="362"/>
        <w:gridCol w:w="540"/>
        <w:gridCol w:w="354"/>
        <w:gridCol w:w="906"/>
        <w:gridCol w:w="900"/>
        <w:gridCol w:w="708"/>
        <w:gridCol w:w="1092"/>
        <w:gridCol w:w="540"/>
        <w:gridCol w:w="2520"/>
      </w:tblGrid>
      <w:tr>
        <w:trPr>
          <w:trHeight w:val="70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成功大學化工系故鍾鼐駒緊急紓困、急難救助金申請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申請日期：    年    月    日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：</w:t>
            </w:r>
          </w:p>
        </w:tc>
      </w:tr>
      <w:tr>
        <w:trPr>
          <w:trHeight w:val="124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紓困、急難救助金申請原因：請在□內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發生意外事故或傷病。檢附診斷證明及相關文件，需足以證明傷、病將影響家庭經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遭變故，有文件證明家庭經濟陷入困境，亟需扶助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申請金額：新台幣           元整。郵局帳號：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附存摺影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申請金額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，由申請者自行依需要填列，並於就業後視經濟狀況或意願捐還，讓本校救助金延續造福更多學弟妹）</w:t>
            </w:r>
          </w:p>
        </w:tc>
      </w:tr>
      <w:tr>
        <w:trPr>
          <w:trHeight w:val="121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簡要述明）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</w:tr>
      <w:tr>
        <w:trPr>
          <w:trHeight w:val="345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室主管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長</w:t>
            </w:r>
          </w:p>
        </w:tc>
      </w:tr>
      <w:tr>
        <w:trPr>
          <w:trHeight w:val="679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發標準：</w:t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學生本人遭逢意外或家庭變故，致經濟陷入困境，亟需扶助者，填列本申請表並附相關證明文件，經本校學務處審核後即核發，每名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不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  <w:r>
        <w:rPr>
          <w:rFonts w:ascii="標楷體" w:hAnsi="標楷體" w:cs="標楷體" w:eastAsia="標楷體"/>
        </w:rPr>
        <w:t>【設立本基金的緣起】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化工系故鍾鼐駒同學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遭酒駕車輛撞擊不治死亡，鍾父為懷念愛子，發揮大愛，對於遭逢意外傷害或家庭遭變故，濟濟頓失依靠之本校學生，為使其能安心就學，特設置「國立成功大學化工系故鍾鼐駒同學緊急紓困、急難救助金」嘉惠學子。惟本救助金非一般獎學金，亦非助學貸款，雖無正式還款契約，為使本救助金能永續造福更多遭逢意外或家庭遭變故的學弟、妹，並感念偉大父親對子女的愛，請記得在經濟許可時，讓 您的愛繼續在校園中迴盪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立成功大學學務處感謝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3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還同意書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          於    年    月    日捐還「國立成功大學化工系故鍾鼐駒同學緊急紓困、急難救助金」新台幣          元整</w:t>
      </w:r>
    </w:p>
    <w:p>
      <w:pPr>
        <w:pStyle w:val="Normal"/>
        <w:spacing w:lineRule="exact" w:line="320"/>
        <w:rPr/>
      </w:pPr>
      <w:r>
        <w:rPr>
          <w:rFonts w:ascii="標楷體" w:hAnsi="標楷體" w:cs="新細明體;PMingLiU" w:eastAsia="標楷體"/>
          <w:kern w:val="0"/>
        </w:rPr>
        <w:t>捐還專戶：</w:t>
      </w:r>
      <w:r>
        <w:rPr>
          <w:rFonts w:ascii="標楷體" w:hAnsi="標楷體" w:cs="新細明體;PMingLiU" w:eastAsia="標楷體"/>
          <w:kern w:val="0"/>
        </w:rPr>
        <w:t>台灣銀行台南分行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捐還人：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簽章）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kern w:val="0"/>
        </w:rPr>
        <w:t>戶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國立成功大學</w:t>
      </w:r>
      <w:r>
        <w:rPr>
          <w:rFonts w:eastAsia="標楷體" w:cs="新細明體;PMingLiU" w:ascii="標楷體" w:hAnsi="標楷體"/>
          <w:kern w:val="0"/>
        </w:rPr>
        <w:t>401</w:t>
      </w:r>
      <w:r>
        <w:rPr>
          <w:rFonts w:ascii="標楷體" w:hAnsi="標楷體" w:cs="新細明體;PMingLiU" w:eastAsia="標楷體"/>
          <w:kern w:val="0"/>
        </w:rPr>
        <w:t>專戶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身份證字號：</w:t>
      </w:r>
    </w:p>
    <w:p>
      <w:pPr>
        <w:pStyle w:val="Normal"/>
        <w:spacing w:lineRule="exact" w:line="320"/>
        <w:rPr/>
      </w:pPr>
      <w:r>
        <w:rPr>
          <w:rFonts w:ascii="標楷體" w:hAnsi="標楷體" w:cs="新細明體;PMingLiU" w:eastAsia="標楷體"/>
          <w:kern w:val="0"/>
        </w:rPr>
        <w:t>帳號</w:t>
      </w:r>
      <w:r>
        <w:rPr>
          <w:rFonts w:eastAsia="標楷體" w:cs="新細明體;PMingLiU" w:ascii="標楷體" w:hAnsi="標楷體"/>
          <w:kern w:val="0"/>
        </w:rPr>
        <w:t>: 00903607114-1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聯絡電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傳真專線：</w:t>
      </w:r>
      <w:r>
        <w:rPr>
          <w:rFonts w:eastAsia="標楷體" w:cs="標楷體" w:ascii="標楷體" w:hAnsi="標楷體"/>
        </w:rPr>
        <w:t>06-2766447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381187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53:00Z</dcterms:created>
  <dc:creator>Hsu22</dc:creator>
  <dc:description/>
  <cp:keywords/>
  <dc:language>en-US</dc:language>
  <cp:lastModifiedBy>XP</cp:lastModifiedBy>
  <cp:lastPrinted>2008-11-21T19:22:00Z</cp:lastPrinted>
  <dcterms:modified xsi:type="dcterms:W3CDTF">2008-11-21T11:39:00Z</dcterms:modified>
  <cp:revision>6</cp:revision>
  <dc:subject/>
  <dc:title>國立成功大學化工系故鍾鼐駒緊急紓困、急難救助金申請表</dc:title>
</cp:coreProperties>
</file>